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G r u p a  III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WNIOSEK O  SPRAWDZENIE  KWALIFIKACJI   NA STANOWISKU  DOZORU </w:t>
      </w:r>
    </w:p>
    <w:p>
      <w:pPr>
        <w:pStyle w:val="Normal"/>
        <w:numPr>
          <w:ilvl w:val="0"/>
          <w:numId w:val="6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6510</wp:posOffset>
                </wp:positionV>
                <wp:extent cx="4267200" cy="19050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.3pt;width:336pt;height:15pt" coordorigin="1943,26" coordsize="6720,300">
                <v:group id="shape_0" alt="Grupa 74" style="position:absolute;left:1943;top:26;width:5687;height:300">
                  <v:rect id="shape_0" ID="Prostokąt 1" fillcolor="white" stroked="t" o:allowincell="f" style="position:absolute;left:2214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1943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486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30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758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02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574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845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457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29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00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272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544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088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16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360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18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07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379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651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185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30;top:26;width:1033;height:300">
                  <v:rect id="shape_0" ID="Prostokąt 15" fillcolor="white" stroked="t" o:allowincell="f" style="position:absolute;left:7630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888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147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06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Nazwisko i imię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6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24765</wp:posOffset>
                </wp:positionV>
                <wp:extent cx="1744980" cy="195580"/>
                <wp:effectExtent l="3175" t="3175" r="3175" b="3175"/>
                <wp:wrapNone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5480"/>
                          <a:chOff x="0" y="0"/>
                          <a:chExt cx="1744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8.25pt;margin-top:1.95pt;width:137.4pt;height:15.4pt" coordorigin="2365,39" coordsize="2748,308">
                <v:rect id="shape_0" ID="Prostokąt 1" fillcolor="white" stroked="t" o:allowincell="f" style="position:absolute;left:2365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616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60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63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112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614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65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116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68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63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612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53340</wp:posOffset>
                </wp:positionV>
                <wp:extent cx="1335405" cy="177165"/>
                <wp:effectExtent l="3810" t="3810" r="2540" b="2540"/>
                <wp:wrapNone/>
                <wp:docPr id="4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77pt;margin-top:4.2pt;width:105.15pt;height:13.95pt" coordorigin="7540,84" coordsize="2103,279">
                <v:rect id="shape_0" ID="Prostokąt 1" fillcolor="white" stroked="t" o:allowincell="f" style="position:absolute;left:7540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774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8003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472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237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706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941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9175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410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 </w:t>
      </w:r>
      <w:r>
        <w:rPr>
          <w:sz w:val="42"/>
          <w:szCs w:val="42"/>
        </w:rPr>
        <w:tab/>
      </w:r>
      <w:r>
        <w:rPr>
          <w:sz w:val="28"/>
        </w:rPr>
        <w:tab/>
        <w:t xml:space="preserve">                          </w:t>
      </w:r>
      <w:r>
        <w:rPr>
          <w:sz w:val="22"/>
          <w:szCs w:val="22"/>
        </w:rPr>
        <w:t xml:space="preserve">Nr dowody osobistego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rawdzenie znajomości przepisów i zasad w zakresie eksploatacji </w:t>
      </w:r>
      <w:r>
        <w:rPr>
          <w:b/>
        </w:rPr>
        <w:t>urządzeń, instalacji i sieci gazowych, służących do wytwarzania, przetwarzania, przesyłania, magazynowania i zużywających paliwa gazowe na stanowisku dozoru obejmuje*:</w:t>
      </w:r>
    </w:p>
    <w:p>
      <w:pPr>
        <w:pStyle w:val="Normal"/>
        <w:numPr>
          <w:ilvl w:val="0"/>
          <w:numId w:val="4"/>
        </w:numPr>
        <w:spacing w:before="120" w:after="0"/>
        <w:ind w:left="360" w:hanging="218"/>
        <w:rPr/>
      </w:pPr>
      <w:r>
        <w:rPr/>
        <w:t xml:space="preserve">urządzenia do produkcji paliw gazowych, generatory gazu; 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do przetwarzania i uzdatniania paliw gazowych, rozkładnie paliw gazowych, urządzenia przeróbki gazu ziemnego, oczyszczalnie gazu, rozprężalnie i rozlewnie gazu płynnego, odazotowanie, mieszalnie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 do magazynowania paliw gazowych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 xml:space="preserve">sieci gazowe rozdzielcze o ciśnieniu nie wyższym niż  0,5 MPa (gazociągi i punkty redukcyjne, stacje gazowe); 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sieci gazowe przesyłowe o ciśnieniu powyżej 0,5 MPa (gazociągi, stacje gazowe, tłocznie gazu)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i instalacje gazowe o ciśnieniu nie wyższym niż 5 kPa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urządzenia i instalacje gazowe o ciśnieniu powyżej 5 kPa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przemysłowe odbiorniki paliw gazowych o mocy powyżej 50 kW;</w:t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/>
        <w:t>turbiny gazowe;</w:t>
      </w:r>
    </w:p>
    <w:p>
      <w:pPr>
        <w:pStyle w:val="Normal"/>
        <w:ind w:left="142" w:hanging="142"/>
        <w:rPr>
          <w:sz w:val="24"/>
        </w:rPr>
      </w:pPr>
      <w:r>
        <w:rPr>
          <w:b/>
        </w:rPr>
        <w:t>10.</w:t>
      </w:r>
      <w:r>
        <w:rPr/>
        <w:t xml:space="preserve"> aparatura kontrolno-pomiarowa, urządzenia sterowania do sieci, urządzeń i instalacji wymienionych w pkt 1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12"/>
          <w:szCs w:val="12"/>
        </w:rPr>
      </w:pPr>
      <w:r>
        <w:rPr>
          <w:rFonts w:cs="Albertus Medium;Arial" w:ascii="Albertus Medium;Arial" w:hAnsi="Albertus Medium;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0" w:firstLine="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Style w:val="Markedcontent"/>
          <w:b/>
          <w:sz w:val="18"/>
          <w:szCs w:val="18"/>
        </w:rPr>
        <w:t>Wykaz dokumentów potwierdzających posiadanie wiedzy *:</w:t>
      </w:r>
      <w:r>
        <w:rPr>
          <w:b/>
          <w:sz w:val="18"/>
          <w:szCs w:val="18"/>
        </w:rPr>
        <w:br/>
      </w:r>
      <w:r>
        <w:rPr>
          <w:rStyle w:val="Markedcontent"/>
          <w:sz w:val="18"/>
          <w:szCs w:val="18"/>
        </w:rPr>
        <w:t>• świadectwo lub dyplom potwierdzające uzyskanie tytułu zawodowego,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• świadectwo potwierdzające kwalifikację w zawodzie lub dyplom potwierdzający kwalifikacje zawodowe,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• certyfikat kwalifikacji zawodowej lub dyplom zawodowy,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• świadectwo czeladnicze lub dyplom mistrzowski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– w zawodach, w których nauczanie obejmuje treści związane z eksploatacją urządzeń, instalacji i sieci.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• świadectwo ukończenia szkoły prowadzącej kształcenie w zawodzie, które obejmuje treści nauczania związane z eksploatacją urządzeń, instalacji i sieci;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• zaświadczenie o przebiegu nauczania wydane przez szkołę, o której mowa w pkt 1, zgodnie z przepisami wydanymi na podstawie art. 11 ust. 2 ustawy z dnia 7 września 1991 r. o systemie oświaty (Dz. U. z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2021 r. poz. 1915 oraz z 2022 r. poz. 583 i 1116), potwierdzające kształcenie w zawodzie, które obejmuje treści nauczania związane z eksploatacją urządzeń, instalacji i sieci;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• zaświadczenie wystawione przez pracodawcę, potwierdzające doświadczenie zawodowe i staż pracy umożliwiające nabycie umiejętności związanych z wykonywaniem prac eksploatacyjnych urządzeń,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instalacji i sieci.</w:t>
      </w:r>
      <w:r>
        <w:rPr>
          <w:sz w:val="18"/>
          <w:szCs w:val="18"/>
        </w:rPr>
        <w:br/>
      </w:r>
      <w:r>
        <w:rPr>
          <w:rStyle w:val="Markedcontent"/>
          <w:sz w:val="18"/>
          <w:szCs w:val="18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, dnia ..................20…… r.</w:t>
      </w:r>
    </w:p>
    <w:p>
      <w:pPr>
        <w:pStyle w:val="Normal"/>
        <w:ind w:firstLine="567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ab/>
        <w:t>P R O T O K Ó Ł      NR G3/</w:t>
      </w:r>
      <w:r>
        <w:rPr>
          <w:sz w:val="22"/>
        </w:rPr>
        <w:t>................</w:t>
      </w:r>
      <w:r>
        <w:rPr>
          <w:sz w:val="28"/>
        </w:rPr>
        <w:t>/</w:t>
      </w:r>
      <w:r>
        <w:rPr>
          <w:b/>
          <w:sz w:val="28"/>
        </w:rPr>
        <w:t>D/…...</w:t>
      </w:r>
    </w:p>
    <w:p>
      <w:pPr>
        <w:pStyle w:val="Normal"/>
        <w:jc w:val="center"/>
        <w:rPr/>
      </w:pPr>
      <w:r>
        <w:rPr/>
        <w:t>z egzaminu sprawdzającego znajomość przepisów i zasa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zakresie dozoru na stanowisku dozoru (</w:t>
      </w:r>
      <w:r>
        <w:rPr>
          <w:b/>
        </w:rPr>
        <w:t>grupa III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8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4322445" cy="190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90440"/>
                          <a:chOff x="0" y="0"/>
                          <a:chExt cx="4322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0"/>
                            <a:ext cx="664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.4pt;width:340.35pt;height:15pt" coordorigin="3500,28" coordsize="6807,300">
                <v:group id="shape_0" alt="Grupa 74" style="position:absolute;left:3500;top:28;width:5761;height:300">
                  <v:rect id="shape_0" ID="Prostokąt 1" fillcolor="white" stroked="t" o:allowincell="f" style="position:absolute;left:3775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500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050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601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32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87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152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427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059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335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10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88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161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712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43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8987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14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693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5968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243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784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261;top:28;width:1046;height:300">
                  <v:rect id="shape_0" ID="Prostokąt 15" fillcolor="white" stroked="t" o:allowincell="f" style="position:absolute;left:9261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523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785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047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Nazwisko i imię egzaminowanego 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29210</wp:posOffset>
                </wp:positionV>
                <wp:extent cx="1335405" cy="177165"/>
                <wp:effectExtent l="3810" t="3810" r="2540" b="2540"/>
                <wp:wrapNone/>
                <wp:docPr id="6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19.6pt;margin-top:2.3pt;width:105.15pt;height:13.95pt" coordorigin="6392,46" coordsize="2103,279">
                <v:rect id="shape_0" ID="Prostokąt 1" fillcolor="white" stroked="t" o:allowincell="f" style="position:absolute;left:6392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6626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6855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324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089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558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7793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027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262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29210</wp:posOffset>
                </wp:positionV>
                <wp:extent cx="1744980" cy="177165"/>
                <wp:effectExtent l="3175" t="3810" r="3175" b="2540"/>
                <wp:wrapNone/>
                <wp:docPr id="7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7120"/>
                          <a:chOff x="0" y="0"/>
                          <a:chExt cx="1744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6.85pt;margin-top:2.3pt;width:137.4pt;height:13.95pt" coordorigin="1137,46" coordsize="2748,279">
                <v:rect id="shape_0" ID="Prostokąt 1" fillcolor="white" stroked="t" o:allowincell="f" style="position:absolute;left:1137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88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632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135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84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86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637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89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140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635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84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PESEL                     </w:t>
        <w:tab/>
        <w:tab/>
        <w:tab/>
        <w:t xml:space="preserve">Nr dowody osobistego               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yniki egzaminu ze znajomości n/w tematyki (wynik egzaminu określa się jako „pozytywny” lub „negatywny”):</w:t>
      </w:r>
    </w:p>
    <w:p>
      <w:pPr>
        <w:pStyle w:val="Normal"/>
        <w:jc w:val="center"/>
        <w:rPr/>
      </w:pPr>
      <w:r>
        <w:rPr/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247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w zakresie przyłączania urządzeń i instalacji do sieci, dostarczanie energii oraz dysponowania mocą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i zasady postępowania przy programowaniu pracy sieci, instalacji i urządzeń z uwzględnieniem zasad racjonalnego użytkowania energi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dotyczące budowy sieci , urządzeń i instalacji oraz norm i warunków technicznych jakim powinny odpowiadać te sieci , instalacje i urząd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w zakresie bhp i p.poż. z uwzględnieniem pierwszej pomocy oraz wymagań ochrony środowis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ostępowania w razie awarii, pożaru lub innego zagrożenia bezpieczeństwa ruchu urządzeń przyłączonych do sie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dysponowania mocą urządzeń przyłączonych do sie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y wykonywania prac kontrolno – pomiarowych i montażowy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ogól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wyniku egzaminu stwierdzono, że egzaminowany </w:t>
      </w:r>
      <w:r>
        <w:rPr>
          <w:b/>
        </w:rPr>
        <w:t>spełnia/nie spełnia</w:t>
      </w:r>
      <w:r>
        <w:rPr/>
        <w:t>* wymagania kwalifikacyjne dla zajmowania się eksploatacją urządzeń energetycznych, w zakresie czynności:</w:t>
        <w:br/>
        <w:t xml:space="preserve"> na stanowisku dozoru w zakresie</w:t>
      </w:r>
      <w:r>
        <w:rPr>
          <w:b/>
        </w:rPr>
        <w:t>: obsługi, konserwacji, napraw, montażu, prac kontrolno – pomiarowych*</w:t>
      </w:r>
      <w:r>
        <w:rPr/>
        <w:t xml:space="preserve"> dla następujących rodzajów urządzeń, instalacji i sieci przy których eksploatacji wymagane jest posiadanie kwalifikacji (załącznik nr1 do rozporządzenia Ministra Gospodarki, Pracy i Polityki Społecznej z dn.28.04.2003r., Dz.U.Nr 89,poz.828 i Nr 129,poz. 1184 oraz z 2005r. Nr 141, poz. 1189)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rupa 3 Sieci , urządzenia i instalacje gazowe, służące  do wytwarzania, przetwarzania, przesyłania, magazynowania i zużywające paliwa gazowe:</w:t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do przetwarzania i uzdatniania paliw gazowych, rozkładnie paliw gazowych, urządzenia przeróbki gazu ziemnego, oczyszczalnie gazu, rozprężalnie i rozlewnie gazu płynnego, odazotowanie, mieszanie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 do magazynowania paliw gazowych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 xml:space="preserve">sieci gazowe rozdzielcze o ciśnieniu nie wyższym niż  0,5 MPa (gazociągi i punkty redukcyjne, stacje gazowe);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sieci gazowe przesyłowe o ciśnieniu powyżej 0,5 MPa (gazociągi, stacje gazowe, tłocznie gazu)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 xml:space="preserve">urządzenia i instalacje gazowe o ciśnieniu nie wyższym niż 5 kPa;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i instalacje gazowe o ciśnieniu powyżej 5 kPa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przemysłowe odbiorniki paliw gazowych o mocy powyżej 50 kW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turbiny gazowe;</w:t>
      </w:r>
    </w:p>
    <w:p>
      <w:pPr>
        <w:pStyle w:val="Normal"/>
        <w:rPr/>
      </w:pPr>
      <w:r>
        <w:rPr>
          <w:b/>
        </w:rPr>
        <w:t>10</w:t>
      </w:r>
      <w:r>
        <w:rPr/>
        <w:t>.aparatura kontrolno-pomiarowa, urządzenia sterowania do sieci, urządzeń i instalacji wymienionych w pkt 1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4. Wydano świadectwo kwalifikacyjne nr 472 – III D- ........./ …...      ważne  do dnia .................... 20……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</w:t>
        <w:tab/>
        <w:tab/>
      </w:r>
      <w:r>
        <w:rPr>
          <w:sz w:val="24"/>
        </w:rPr>
        <w:tab/>
        <w:tab/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Pokwitowanie odbioru świadectwa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2:00Z</dcterms:created>
  <dc:creator>Krystyna Miąc</dc:creator>
  <dc:description/>
  <cp:keywords/>
  <dc:language>en-US</dc:language>
  <cp:lastModifiedBy>Kasia</cp:lastModifiedBy>
  <cp:lastPrinted>2025-09-08T12:35:00Z</cp:lastPrinted>
  <dcterms:modified xsi:type="dcterms:W3CDTF">2025-09-08T10:38:00Z</dcterms:modified>
  <cp:revision>17</cp:revision>
  <dc:subject/>
  <dc:title>WOJEWÓDZKI  KLUB TECHNIKI  I RACJONALIZACJI</dc:title>
</cp:coreProperties>
</file>